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I.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  <w:t>YÊU CẦU VỀ THIẾT BỊ MÁY MÓC ĐỂ THỰC HIỆN DỰ ÁN SẢN XUẤT THỬ NGHIỆM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s-MX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s-MX"/>
        </w:rPr>
        <w:t>B. Thiết bị mới bổ sung, thuê thiết bị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s-MX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Đơn vị: triệu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0"/>
        <w:gridCol w:w="2332"/>
        <w:gridCol w:w="687"/>
        <w:gridCol w:w="849"/>
        <w:gridCol w:w="693"/>
        <w:gridCol w:w="939"/>
        <w:gridCol w:w="782"/>
        <w:gridCol w:w="840"/>
        <w:gridCol w:w="809"/>
        <w:gridCol w:w="810"/>
        <w:gridCol w:w="782"/>
        <w:gridCol w:w="710"/>
        <w:gridCol w:w="753"/>
        <w:gridCol w:w="711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T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Mục chi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Nội dung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Đơn vị đ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Số lượng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Đơn gi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Thành tiền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Nguồn vốn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ân sách nhà nước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Ngoài ngân sách nhà nước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N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ứ nhấ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Tổng s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N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ứ nhấ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thiết bị  công ngh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thiết bị thử nghiệm, đo lườ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ua bằng sáng chế, bản quyề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Mua phần mềm máy tín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Vận chuyển lắp đặ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thiết bị (nêu các thiết bị cần thuê, giá thuê và chỉ ghi vào cột 7 để tính vốn lưu động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éng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sz w:val="26"/>
          <w:szCs w:val="26"/>
          <w:lang w:val="es-MX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erChar">
    <w:name w:val="Header Char"/>
    <w:qFormat/>
    <w:rPr>
      <w:rFonts w:ascii="VNTime" w:hAnsi="VNTime" w:eastAsia="Times New Roman" w:cs="VNTim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Time" w:hAnsi="VNTime" w:eastAsia="Times New Roman" w:cs="VNTim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3:00Z</dcterms:created>
  <dc:creator>PC</dc:creator>
  <dc:description/>
  <cp:keywords/>
  <dc:language>en-US</dc:language>
  <cp:lastModifiedBy>PC</cp:lastModifiedBy>
  <dcterms:modified xsi:type="dcterms:W3CDTF">2024-06-18T03:34:00Z</dcterms:modified>
  <cp:revision>1</cp:revision>
  <dc:subject/>
  <dc:title/>
</cp:coreProperties>
</file>